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°CONCORSO LETTERARIO  "Donna sopra le Righe" 20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ssociazione iosempredonna – onlu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VIA SOLFERINO N° 35 - 53042 CHIANCIANO TERME (SIENA) -  tel: 0578 30114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martedì e giovedì dalle ore 16 alle ore 18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osempredonna@libero.it  -  www.iosempredonna.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Parlare di tumore al seno con il linguaggio delle persone toccate da questa esperienza  significa anche caricare le parole di emozioni e di un vissuto personale, fatto di paure, speranze e gioia, che permettono di superare le barriere culturali e psicologiche legate ad una non corretta conoscenza della malattia. Iosempredonna, proprio per offrire spunti di meditazione a chi ha vissuto direttamente o indirettamente questa esperienza, promuove la 4a Edizione del Concorso Letterario "Donna sopra le Righe"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L CONCORSO È SUDDIVISO IN 3 SEZIONI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Sezione racconto breve (massimo 3 cartelle, interlinea 1,5, carattere 1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Sezione racconto lungo (massimo 35 cartelle, interlinea 1,5, carattere 1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 xml:space="preserve">c) Sezione poesi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’ ISCRIZIONE AL CONCORSO è gratuit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</w:t>
        <w:tab/>
        <w:t xml:space="preserve">Gli elaborati dovranno essere dattiloscritti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)</w:t>
        <w:tab/>
        <w:t>una copia firmata in originale dovrà essere spedita insieme alla LIBERATORIA e alla DICHIARAZIONE dell’AUTORE  alla Segreteria del Concorso Letterario “Donna sopra le Righe” associazione IOSEMPREDONNA - Casella Postale n° 18 - 53042 Chianciano Terme (Siena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)</w:t>
        <w:tab/>
        <w:t>una copia dovrà essere inviata tassativamente via email in formato Word all'indirizzo: donnasopralerighe@libero.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</w:t>
        <w:tab/>
        <w:t xml:space="preserve">Le opere dovranno pervenire entro e non oltre il 1° settembre 2012 alla Segreteria di IOSEMPREDONNA - Onlus. Farà fede il timbro postale o la data dell’ email spedita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</w:t>
        <w:tab/>
        <w:t xml:space="preserve">E’ ammessa la partecipazione a tutte e tre le sezioni contemporaneamente, ma non potrà essere inviata più di un'opera per ciascuna sezion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</w:t>
        <w:tab/>
        <w:t>Gli scritti presentati non potranno essere già stati pubblicati o premiati in altri concors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</w:t>
        <w:tab/>
        <w:t xml:space="preserve">Le opere pervenute non saranno restituit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</w:t>
        <w:tab/>
        <w:t>L’Associazione si riserva di usare gli elaborati per eventuali sue pubblicazion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</w:t>
        <w:tab/>
        <w:t>I primi tre classificati dovranno obbligatoriamente partecipare alla Cerimonia di Premiazione che si terrà  il 6 ottobre 2012 - alle ore 16.00 - presso la Sala FELLINI del Parco Acquasanta di Chianciano Terme (Siena).  In caso di contrattempi che impediscano la partecipazione, i premi non saranno invia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</w:t>
        <w:tab/>
        <w:t>Verranno premiati e saranno letti pubblicamente (per intero o in parte) i primi tre classificati delle sezioni  Racconto breve e Poesia ed il primo classificato della sezione Racconto lung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IBERATORIA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/Il sottoscritta/o___________________________________ Nata/o  a_____________________________              il_________   residente a ___________________________________________prov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dice fiscale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Dichiara che l'opera letteraria che sarà letta durante la premiazione del Concorso Letterario "Donna Sopra le Righe", il giorno 6 ottobre 2012 alla Sala Fellini – Parco Acquasanta - Piazza Martiri Perugini – Chianciano Terme, non è tutelata dalla S.I.A.E.  Solleva pertanto la stessa da ogni responsabilità in ordine a quanto eseguito per il quale non gli/le viene rilasciato alcun permess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In fede  il/la dichiarante_______________________________ dichiara di non essere iscritto/a alla S.I.A.E., né di averle conferito specifico mandato di tutela. Dichiara altresì che l'opera è inedit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In fede il/la dichiarante_______________________________________________data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DICHIARAZIONE DELL'AUTORE PARTECIPANTE AL CONCORSO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 xml:space="preserve">Il/la sottoscritto/a______________________________________ nato/a____________________________ il____________ residente a_______________________________ Via___________________________ n.______ tel._____________________ e-mail________________________________________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odice fiscale______________________________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utore del  racconto/poesia  _______________________________________________________________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ichiara: 1) di accettare integralmente il regolamento del concorso 2) di acconsentire al trattamento dei dati personali per le finalità connesse al concorso (privacy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Firma _________________________________ __________________________ data__________________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